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岛科技大学教职工排舞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表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日期：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48"/>
        <w:gridCol w:w="737"/>
        <w:gridCol w:w="2086"/>
        <w:gridCol w:w="1626"/>
        <w:gridCol w:w="2464"/>
        <w:gridCol w:w="13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服装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2" w:hanging="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参加过排舞比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orient="landscape" w:w="16781" w:h="11849"/>
      <w:pgMar w:left="1418" w:right="1418" w:gutter="0" w:header="0" w:top="1503" w:footer="720" w:bottom="15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dc:language>en-US</dc:language>
  <cp:lastModifiedBy>Administrator</cp:lastModifiedBy>
  <cp:lastPrinted>2017-09-28T17:42:00Z</cp:lastPrinted>
  <dcterms:modified xsi:type="dcterms:W3CDTF">2017-09-28T09:43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