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第一届青岛科技大学教职工排舞比赛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一届青岛科技大学教职工排舞比赛报名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日期：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48"/>
        <w:gridCol w:w="737"/>
        <w:gridCol w:w="2086"/>
        <w:gridCol w:w="1626"/>
        <w:gridCol w:w="1444"/>
        <w:gridCol w:w="2183"/>
        <w:gridCol w:w="166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领队电话（手机）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orient="landscape" w:w="16781" w:h="11849"/>
      <w:pgMar w:left="1418" w:right="1418" w:gutter="0" w:header="0" w:top="1503" w:footer="720" w:bottom="15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dc:language>en-US</dc:language>
  <cp:lastModifiedBy>Administrator</cp:lastModifiedBy>
  <cp:lastPrinted>2017-09-15T09:10:00Z</cp:lastPrinted>
  <dcterms:modified xsi:type="dcterms:W3CDTF">2017-09-15T02:49:2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