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青岛科技大学第七届教职工暨第十一次工会会员</w:t>
      </w:r>
    </w:p>
    <w:p>
      <w:pPr>
        <w:pStyle w:val="Normal"/>
        <w:jc w:val="center"/>
        <w:rPr/>
      </w:pPr>
      <w:r>
        <w:rPr>
          <w:sz w:val="32"/>
          <w:szCs w:val="32"/>
        </w:rPr>
        <w:t>代表大会第二次会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　程　安　排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/>
        <w:t>日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0"/>
        <w:gridCol w:w="1260"/>
        <w:gridCol w:w="1260"/>
        <w:gridCol w:w="1620"/>
      </w:tblGrid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2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马连湘同志作学校工作报告</w:t>
            </w:r>
          </w:p>
          <w:p>
            <w:pPr>
              <w:pStyle w:val="Normal"/>
              <w:ind w:left="-107" w:firstLine="108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刘树艳同志作第七届教代会第一次会议提案工作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会工作报告（书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邀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崂山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报告厅</w:t>
            </w:r>
          </w:p>
        </w:tc>
      </w:tr>
      <w:tr>
        <w:trPr>
          <w:trHeight w:val="2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讨论校长工作报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审议教代会提案工作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讨论工会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代表团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代表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地点</w:t>
            </w:r>
          </w:p>
        </w:tc>
      </w:tr>
      <w:tr>
        <w:trPr>
          <w:trHeight w:val="2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取各代表团审议讨论情况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连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崂山校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图书馆楼</w:t>
            </w:r>
            <w:r>
              <w:rPr>
                <w:sz w:val="24"/>
              </w:rPr>
              <w:t>4008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选举教代会执委会主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马连湘同志作总结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庆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崂山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报告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青岛科技大学第七届教代会暨第十一次工代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次会议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各代表团代表名单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共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7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第一代表团：高分子学院、环境学院、国际学院（共</w:t>
      </w:r>
      <w:r>
        <w:rPr>
          <w:rFonts w:eastAsia="仿宋" w:cs="仿宋" w:ascii="仿宋" w:hAnsi="仿宋"/>
          <w:b/>
          <w:color w:val="000000"/>
          <w:sz w:val="32"/>
        </w:rPr>
        <w:t>2</w:t>
      </w:r>
      <w:r>
        <w:rPr>
          <w:rFonts w:eastAsia="仿宋" w:cs="仿宋" w:ascii="仿宋" w:hAnsi="仿宋"/>
          <w:b/>
          <w:color w:val="000000"/>
          <w:sz w:val="32"/>
        </w:rPr>
        <w:t>2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团长：</w:t>
      </w:r>
      <w:r>
        <w:rPr>
          <w:rFonts w:ascii="仿宋" w:hAnsi="仿宋" w:cs="仿宋" w:eastAsia="仿宋"/>
          <w:color w:val="000000"/>
          <w:sz w:val="32"/>
          <w:szCs w:val="32"/>
        </w:rPr>
        <w:t>吕德谦  副团长：孙洪广  李 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代表：（以姓氏笔画为序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马连湘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王庆国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王守城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史新妍（女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冯  莺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匡少平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吕德谦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华  静（女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  伟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刘  娟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闫业海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孙洪广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杜爱华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李  卉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吴明生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邱桂学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辛振祥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张  峰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周贵忠       宗成中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  菲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 xml:space="preserve">褚衍洋       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</w:rPr>
        <w:t>第二代表团：经管学院  传播学院、机关一（共</w:t>
      </w:r>
      <w:r>
        <w:rPr>
          <w:rFonts w:eastAsia="仿宋" w:cs="仿宋" w:ascii="仿宋" w:hAnsi="仿宋"/>
          <w:b/>
          <w:color w:val="000000"/>
          <w:sz w:val="32"/>
        </w:rPr>
        <w:t>31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长：郑德前  副团长：聂法良  王士卿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代表：（以姓氏笔画为序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王士卿 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王小环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女</w:t>
      </w:r>
      <w:r>
        <w:rPr>
          <w:rFonts w:eastAsia="仿宋" w:cs="仿宋" w:ascii="仿宋" w:hAnsi="仿宋"/>
          <w:color w:val="000000"/>
          <w:sz w:val="32"/>
        </w:rPr>
        <w:t xml:space="preserve">) 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王志宪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 王锋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王  雷      毛常明  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宁  翔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 邢同意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曲  明      曲秋霞</w:t>
      </w:r>
      <w:r>
        <w:rPr>
          <w:rFonts w:eastAsia="仿宋" w:cs="仿宋" w:ascii="仿宋" w:hAnsi="仿宋"/>
          <w:color w:val="000000"/>
          <w:sz w:val="32"/>
        </w:rPr>
        <w:t>(</w:t>
      </w:r>
      <w:r>
        <w:rPr>
          <w:rFonts w:ascii="仿宋" w:hAnsi="仿宋" w:cs="仿宋" w:eastAsia="仿宋"/>
          <w:color w:val="000000"/>
          <w:sz w:val="32"/>
        </w:rPr>
        <w:t>女</w:t>
      </w:r>
      <w:r>
        <w:rPr>
          <w:rFonts w:eastAsia="仿宋" w:cs="仿宋" w:ascii="仿宋" w:hAnsi="仿宋"/>
          <w:color w:val="000000"/>
          <w:sz w:val="32"/>
        </w:rPr>
        <w:t xml:space="preserve">) 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任允晓 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任  燕（女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刘树艳（女）孙在东   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孙佩珊（女） 杨建华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张元利 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张  玉（女）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张景瑞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 陈  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陈洪宗      陈福宝     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郑德前       祝晓波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秦  姣（女）聂法良 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徐瑞成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 郭曰铎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崔建成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  章  妮（女）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蔡苏文（女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第三代表团：自动化学院、中德学院、中德双元工程学院（共</w:t>
      </w:r>
      <w:r>
        <w:rPr>
          <w:rFonts w:eastAsia="仿宋" w:cs="仿宋" w:ascii="仿宋" w:hAnsi="仿宋"/>
          <w:b/>
          <w:color w:val="000000"/>
          <w:sz w:val="32"/>
        </w:rPr>
        <w:t>2</w:t>
      </w:r>
      <w:r>
        <w:rPr>
          <w:rFonts w:eastAsia="仿宋" w:cs="仿宋" w:ascii="仿宋" w:hAnsi="仿宋"/>
          <w:b/>
          <w:color w:val="000000"/>
          <w:sz w:val="32"/>
        </w:rPr>
        <w:t>1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长：郭仲聚  副团长：王江忠  曲斌艳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代表：（以姓氏笔画为序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王永波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王江忠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王福军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曲斌艳（女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乔  峰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刘进志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刘喜梅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李庆领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>李镇江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张  典       张军涛</w:t>
      </w:r>
      <w:r>
        <w:rPr>
          <w:rFonts w:eastAsia="仿宋" w:cs="仿宋" w:ascii="仿宋" w:hAnsi="仿宋"/>
          <w:color w:val="000000"/>
          <w:sz w:val="32"/>
        </w:rPr>
        <w:tab/>
        <w:tab/>
      </w: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张彦军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陈淑贞（女） 岳学海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赵文仓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赵  彤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艳东（女） 徐爱真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高德欣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郭仲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樊春玲（女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</w:rPr>
        <w:t>第四代表团：化学院、机关二、山东化工研究院（共</w:t>
      </w:r>
      <w:r>
        <w:rPr>
          <w:rFonts w:eastAsia="仿宋" w:cs="仿宋" w:ascii="仿宋" w:hAnsi="仿宋"/>
          <w:b/>
          <w:color w:val="000000"/>
          <w:sz w:val="32"/>
        </w:rPr>
        <w:t>29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长：王  霞  副团长：王德宝  李  坤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代表：（以姓氏笔画为序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于泉德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王德宝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王  霞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邢文国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  云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刘永军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刘光烨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刘树峰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齐  燕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李少香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李东祥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李再峰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光九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李志波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李  坤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李勋来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  娟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杨  宇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杨庆华（女） 吴俊飞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玉冰       张  婷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陈春平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罗世忠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罗细亮       周  勇</w:t>
      </w:r>
      <w:r>
        <w:rPr>
          <w:rFonts w:eastAsia="仿宋" w:cs="仿宋" w:ascii="仿宋" w:hAnsi="仿宋"/>
          <w:color w:val="000000"/>
          <w:sz w:val="32"/>
        </w:rPr>
        <w:tab/>
        <w:tab/>
      </w: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矫  新       雷永亮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解从霞（女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</w:rPr>
        <w:t>第五代表团：数理学院、外语学院、图书馆（共</w:t>
      </w:r>
      <w:r>
        <w:rPr>
          <w:rFonts w:eastAsia="仿宋" w:cs="仿宋" w:ascii="仿宋" w:hAnsi="仿宋"/>
          <w:b/>
          <w:color w:val="000000"/>
          <w:sz w:val="32"/>
        </w:rPr>
        <w:t>35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长：姜德杰  副团长：李德成  李淑贞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代表：（以姓氏笔画为序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丁  霞（女）王  丽（女）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王明辉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王维幸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尹洪山      田  慧（女）  吕  浩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吕耀中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任素贞（女）刘玉霜（女）  刘  伟（女）刘  波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刘  靖      巫莉丽（女）  李小华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李秀丽（女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李  明      李淑贞（女）  李德成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杨奇斌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杨树国      宋  飞        宋丽超（女）张  岩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张帅一      张宪涛 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 张淑华（女）赵凤彩（女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赵爱仙（女）姜德杰  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袁莉莉（女）徐  仲（女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郭广海 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陶  涛（女）  康  宁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</w:rPr>
        <w:t>第六代表团 ：机电学院、海洋学院、科技产业、离退休处（共</w:t>
      </w:r>
      <w:r>
        <w:rPr>
          <w:rFonts w:eastAsia="仿宋" w:cs="仿宋" w:ascii="仿宋" w:hAnsi="仿宋"/>
          <w:b/>
          <w:color w:val="000000"/>
          <w:sz w:val="32"/>
        </w:rPr>
        <w:t>30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长：刘同刚  副团长：孙立军  杨中华  张洪坤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代表：（以姓氏笔画为序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王  伟（女）  王文哲 </w:t>
      </w:r>
      <w:r>
        <w:rPr>
          <w:rFonts w:ascii="仿宋" w:hAnsi="仿宋" w:cs="仿宋" w:eastAsia="仿宋"/>
          <w:color w:val="000000"/>
          <w:sz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 xml:space="preserve">王安敏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>王家林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韦殿华  </w:t>
      </w:r>
      <w:r>
        <w:rPr>
          <w:rFonts w:ascii="仿宋" w:hAnsi="仿宋" w:cs="仿宋" w:eastAsia="仿宋"/>
          <w:color w:val="000000"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 xml:space="preserve"> 甘青云（女） 田绪东      付  平（女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丛松涛        边慧光       曲  敏（女）刘同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孙立军        李  臣       李  昉（女）李高宁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杨中华        杨化林       何  燕（女）汪传生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洪坤        张  斌       陈夫山      周  艳（女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胡德栋        逄柏鹏       骆晓玲（女）郭建章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韩兆林        樊智敏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</w:rPr>
        <w:t>第七代表团：法学院、后勤（共</w:t>
      </w:r>
      <w:r>
        <w:rPr>
          <w:rFonts w:eastAsia="仿宋" w:cs="仿宋" w:ascii="仿宋" w:hAnsi="仿宋"/>
          <w:b/>
          <w:color w:val="000000"/>
          <w:sz w:val="32"/>
        </w:rPr>
        <w:t>2</w:t>
      </w:r>
      <w:r>
        <w:rPr>
          <w:rFonts w:eastAsia="仿宋" w:cs="仿宋" w:ascii="仿宋" w:hAnsi="仿宋"/>
          <w:b/>
          <w:color w:val="000000"/>
          <w:sz w:val="32"/>
        </w:rPr>
        <w:t>2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长：郭  永  副团长：朱敬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代表：（以姓氏笔画为序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王  岩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王金堂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王  辉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代秀亭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冯  震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朱敬义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刘泳春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李  音（女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  鑫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宋  敏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张宪清       张  婷（女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邵  帅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范而军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林  勇       胡淑玲（女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侯永智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姚  锋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高术华（女） 郭  永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崔  鹏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 xml:space="preserve">蒋焕新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</w:rPr>
        <w:t>第八代表团：材料学院、艺术学院、高密校区（共</w:t>
      </w:r>
      <w:r>
        <w:rPr>
          <w:rFonts w:eastAsia="仿宋" w:cs="仿宋" w:ascii="仿宋" w:hAnsi="仿宋"/>
          <w:b/>
          <w:color w:val="000000"/>
          <w:sz w:val="32"/>
        </w:rPr>
        <w:t>37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团长：王培山  副团长：许桂锋  官杰  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代表：（以姓氏笔画为序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于立岩 </w:t>
      </w:r>
      <w:r>
        <w:rPr>
          <w:rFonts w:ascii="仿宋" w:hAnsi="仿宋" w:cs="仿宋" w:eastAsia="仿宋"/>
          <w:color w:val="000000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2"/>
        </w:rPr>
        <w:t xml:space="preserve">  于薛刚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王奎东    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王奎杰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王  虹（女）王培山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王富荣（女） 勾  锐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石姝慧（女）曲国先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吕建国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 朱庆书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朱胜军      刘名森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刘奎华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 刘保成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许桂锋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孙瑞雪（女）杜芳林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李伟年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宏文      李桂村      李  霞（女） 肖  东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吴汉勇      吴成龙      宋正梅（女） 张进兴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陈玉红（女）</w:t>
      </w:r>
      <w:r>
        <w:rPr>
          <w:rFonts w:ascii="仿宋" w:hAnsi="仿宋" w:cs="仿宋" w:eastAsia="仿宋"/>
          <w:color w:val="000000"/>
          <w:sz w:val="32"/>
        </w:rPr>
        <w:t>陈克正</w:t>
      </w:r>
      <w:r>
        <w:rPr>
          <w:rFonts w:ascii="仿宋" w:hAnsi="仿宋" w:cs="仿宋" w:eastAsia="仿宋"/>
          <w:color w:val="000000"/>
          <w:sz w:val="32"/>
        </w:rPr>
        <w:t xml:space="preserve">      官  杰（女） 禹  青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殷晓蕾（女）高继宏      黄爱军（女） 梁树清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蔡忠良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第九代表团：化工学院、马克思主义学院、继续教育学院（共</w:t>
      </w:r>
      <w:r>
        <w:rPr>
          <w:rFonts w:eastAsia="仿宋" w:cs="仿宋" w:ascii="仿宋" w:hAnsi="仿宋"/>
          <w:b/>
          <w:color w:val="000000"/>
          <w:sz w:val="32"/>
        </w:rPr>
        <w:t>20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长：张立海  副团长：钱 翌  张 鸣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代表：（以姓氏笔画为序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丁  丽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王许云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田文德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玄光善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朱梅芝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朱  鹰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刘仕伟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刘新民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福胜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孙明媚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杜裕禄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李  勇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杨丽娟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张立海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张  鸣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周田君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项曙光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段淑娜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钱  翌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 xml:space="preserve">曹  胜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</w:rPr>
        <w:t>第十代表团：信息学院、机关三、体育学院（共</w:t>
      </w:r>
      <w:r>
        <w:rPr>
          <w:rFonts w:eastAsia="仿宋" w:cs="仿宋" w:ascii="仿宋" w:hAnsi="仿宋"/>
          <w:b/>
          <w:color w:val="000000"/>
          <w:sz w:val="32"/>
        </w:rPr>
        <w:t>25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长：王成果  副团长：刘  庆    张  霄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代表：（以姓氏笔画为序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马艳莉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王  伟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王成果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王晓东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王景景（女） 曲英杰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吕万翔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朱习军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  庆</w:t>
      </w:r>
      <w:r>
        <w:rPr>
          <w:rFonts w:eastAsia="仿宋" w:cs="仿宋" w:ascii="仿宋" w:hAnsi="仿宋"/>
          <w:color w:val="000000"/>
          <w:sz w:val="32"/>
        </w:rPr>
        <w:tab/>
        <w:tab/>
        <w:tab/>
      </w:r>
      <w:r>
        <w:rPr>
          <w:rFonts w:ascii="仿宋" w:hAnsi="仿宋" w:cs="仿宋" w:eastAsia="仿宋"/>
          <w:color w:val="000000"/>
          <w:sz w:val="32"/>
        </w:rPr>
        <w:t>刘  萍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刘天真       刘国柱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闫春娟（女） 孙中丰       孙丽珺（女）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杜军威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张  霄  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钟兆秀</w:t>
      </w:r>
      <w:r>
        <w:rPr>
          <w:rFonts w:eastAsia="仿宋" w:cs="仿宋" w:ascii="仿宋" w:hAnsi="仿宋"/>
          <w:color w:val="000000"/>
          <w:sz w:val="32"/>
        </w:rPr>
        <w:tab/>
        <w:tab/>
      </w: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聂广明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>顾海明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高  杰       郭韶升       谌于萍（女） 葛振营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童  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type w:val="nextPage"/>
      <w:pgSz w:w="11906" w:h="16838"/>
      <w:pgMar w:left="1701" w:right="1134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9:00Z</dcterms:created>
  <dc:creator>user</dc:creator>
  <dc:description/>
  <cp:keywords/>
  <dc:language>en-US</dc:language>
  <cp:lastModifiedBy>刘屹</cp:lastModifiedBy>
  <cp:lastPrinted>2018-04-03T13:45:00Z</cp:lastPrinted>
  <dcterms:modified xsi:type="dcterms:W3CDTF">2018-04-10T07:09:00Z</dcterms:modified>
  <cp:revision>22</cp:revision>
  <dc:subject/>
  <dc:title>青岛科技大学第五届教职工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